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bCs/>
          <w:sz w:val="26"/>
          <w:szCs w:val="26"/>
        </w:rPr>
      </w:pPr>
      <w:r>
        <w:rPr>
          <w:rFonts w:cs="Times New Roman" w:ascii="Times New Roman" w:hAnsi="Times New Roman"/>
          <w:b/>
          <w:bCs/>
          <w:sz w:val="26"/>
          <w:szCs w:val="26"/>
        </w:rPr>
        <w:t>Mẫu số 12</w:t>
      </w:r>
    </w:p>
    <w:tbl>
      <w:tblPr>
        <w:tblW w:w="5000" w:type="pct"/>
        <w:jc w:val="left"/>
        <w:tblInd w:w="-108" w:type="dxa"/>
        <w:tblLayout w:type="fixed"/>
        <w:tblCellMar>
          <w:top w:w="0" w:type="dxa"/>
          <w:left w:w="108" w:type="dxa"/>
          <w:bottom w:w="0" w:type="dxa"/>
          <w:right w:w="108" w:type="dxa"/>
        </w:tblCellMar>
      </w:tblPr>
      <w:tblGrid>
        <w:gridCol w:w="3841"/>
        <w:gridCol w:w="5519"/>
      </w:tblGrid>
      <w:tr>
        <w:trPr/>
        <w:tc>
          <w:tcPr>
            <w:tcW w:w="384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Ổ CHỨC, CÁ NHÂN</w:t>
            </w:r>
            <w:r>
              <w:rPr>
                <w:rFonts w:cs="Times New Roman" w:ascii="Times New Roman" w:hAnsi="Times New Roman"/>
                <w:sz w:val="26"/>
                <w:szCs w:val="26"/>
              </w:rPr>
              <w:br/>
            </w:r>
            <w:r>
              <w:rPr>
                <w:rFonts w:cs="Times New Roman" w:ascii="Times New Roman" w:hAnsi="Times New Roman"/>
                <w:b/>
                <w:sz w:val="26"/>
                <w:szCs w:val="26"/>
              </w:rPr>
              <w:t>-------</w:t>
            </w:r>
          </w:p>
        </w:tc>
        <w:tc>
          <w:tcPr>
            <w:tcW w:w="551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r>
            <w:r>
              <w:rPr>
                <w:rFonts w:cs="Times New Roman" w:ascii="Times New Roman" w:hAnsi="Times New Roman"/>
                <w:sz w:val="26"/>
                <w:szCs w:val="26"/>
              </w:rPr>
              <w:br/>
            </w:r>
            <w:r>
              <w:rPr>
                <w:rFonts w:cs="Times New Roman" w:ascii="Times New Roman" w:hAnsi="Times New Roman"/>
                <w:b/>
                <w:sz w:val="26"/>
                <w:szCs w:val="26"/>
              </w:rPr>
              <w:t>---------------</w:t>
            </w:r>
          </w:p>
        </w:tc>
      </w:tr>
      <w:tr>
        <w:trPr/>
        <w:tc>
          <w:tcPr>
            <w:tcW w:w="3841" w:type="dxa"/>
            <w:tcBorders/>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519"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ÁO CÁO TÌNH HÌNH SỬ DỤNG KHU VỰC BIỂ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I. Phần chu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ên tổ chức, cá nhân sử dụng khu vực biển: ……………………………………………….</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Quyết định thành lập số..., ngày ... tháng ... năm ... hoặc Giấy chứng nhận đăng ký doanh nghiệp, mã doanh nghiệp số... cấp ngày ... thay đổi lần... (nếu thay đổi) ngày ... hoặc Đăng ký kinh doanh số… ngày… tháng ... năm (trường hợp đối với tổ chức).</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Ngày, tháng, năm sinh... số chứng minh thư nhân dân hoặc căn cước công dân hoặc số định danh cá nhân ... cấp ngày... tháng... năm ... do... cấp (nếu là cá nh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Địa chỉ: …………………………….Điện thoại: ………………..Fax: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Người đại diện theo pháp luật (trường hợp đối với tổ chứ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Họ và tê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ức vụ…………………………………………………………….</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ăm si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Quốc tịc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định danh cá nhân, căn cước công dân (Chứng minh thư nhân dân hoặc Hộ chiếu) số……….; cấp ngày………………..; nơi cấp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Địa chỉ thường trú……………………………………………………………. </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II. Tình hình hoạt động sử dụng khu vực biển từ ngày ... tháng ... năm ... đến ngày... tháng ... nă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Quyết định giao khu vực biển (thứ nh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Thông tin về Quyết định giao khu vực biển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ơ quan giao khu vực biể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ục đích sử dụng…………………………………………………..</w:t>
      </w:r>
    </w:p>
    <w:p>
      <w:pPr>
        <w:pStyle w:val="Normal"/>
        <w:spacing w:before="120" w:after="0"/>
        <w:rPr/>
      </w:pPr>
      <w:r>
        <w:rPr>
          <w:rFonts w:cs="Times New Roman" w:ascii="Times New Roman" w:hAnsi="Times New Roman"/>
          <w:sz w:val="26"/>
          <w:szCs w:val="26"/>
        </w:rPr>
        <w:t>- Vị trí, tọa độ khu vực biển sử dụng; diện tích khu vực biển sử dụng:...(ha/m</w:t>
      </w:r>
      <w:r>
        <w:rPr>
          <w:rFonts w:cs="Times New Roman" w:ascii="Times New Roman" w:hAnsi="Times New Roman"/>
          <w:sz w:val="26"/>
          <w:szCs w:val="26"/>
          <w:vertAlign w:val="superscript"/>
        </w:rPr>
        <w:t>2</w:t>
      </w:r>
      <w:r>
        <w:rPr>
          <w:rFonts w:cs="Times New Roman" w:ascii="Times New Roman" w:hAnsi="Times New Roman"/>
          <w:sz w:val="26"/>
          <w:szCs w:val="26"/>
        </w:rPr>
        <w:t>); độ cao sử dụng...; độ sâu sử dụ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ời hạn được giao khu vực biển: .... (tháng, năm), trong đó thời gian đã sử dụng khu vực biển ... (tháng,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tiền sử dụng khu vực biển phải nộp.... Hình thức nộp tiền sử dụng khu vực b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ác hoạt động sử dụng b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hoạt độ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Mục đích hoạt động: ……………………………………………………………………..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Quy mô hoạt độ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vốn đầu tư: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iến độ thực hiện các hoạt động đến thời điểm báo cáo: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công trình, hoạt động sử dụng biển trên khu vực biển được giao (Theo mẫu Phụ lục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ông tác bồi thường và hỗ trợ ổn định sinh kế cho người dân, tổ chức bị ảnh hưởng bởi hoạt động sử dụng biển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tiền sử dụng khu vực biển theo thông báo của cơ quan thuế…………., trong đó: số tiền sử dụng khu vực biển đã nộp... số tiền sử dụng khu vực biển còn nợ...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Đánh giá tình hình sử dụng khu vực b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ánh giá sự phù hợp của hoạt động khai thác, sử dụng tài nguyên biển tại khu vực biển được giáo với quy luật tự nhiên và chức năng sử dụng khu vực b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ánh giá khả năng tiếp cận của người dân với biển trong quá trình sử dụng khu vực b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ánh giá, mâu thuẫn, xung đột giữa hoạt động khai thác, sử dụng tài nguyên khu vực biển được giao với các hoạt động khai thác, sử dụng tài nguyên biển khác trong khu vực biển. Tác động, ảnh hưởng của hoạt động sử dụng biển với các hoạt động khác trong khu vự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ết quả quan trắc môi trường tại khu vực biển được giao. Việc thực hiện các giải pháp bảo vệ môi trường trong quá trình khai thác, sử dụng tài nguyên biển và các vấn đề khác có liên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iệu quả kinh tế, xã hội của hoạt động sử dụng khu vực b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Quyết định giao khu vực biển thứ hai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ội dung báo cáo như Mục 1 nêu tr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ình hình sử dụng khu vực biển theo các văn bản cho phép khai thác, sử dụng tài nguyên biển hoặc đất có mặt nước ven biển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ội dung báo cáo như Mục 1 nêu trên).</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III. Thuận lợi, khó khăn, đề xuất, kiến ngh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CÁ NHÂN</w:t>
            </w:r>
            <w:r>
              <w:rPr>
                <w:rFonts w:cs="Times New Roman" w:ascii="Times New Roman" w:hAnsi="Times New Roman"/>
                <w:sz w:val="26"/>
                <w:szCs w:val="26"/>
              </w:rPr>
              <w:br/>
            </w:r>
            <w:r>
              <w:rPr>
                <w:rFonts w:cs="Times New Roman" w:ascii="Times New Roman" w:hAnsi="Times New Roman"/>
                <w:i/>
                <w:iCs/>
                <w:sz w:val="26"/>
                <w:szCs w:val="26"/>
              </w:rPr>
              <w:t>(Ký tên, đóng dấ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ỐNG KÊ CÁC CÔNG TRÌNH, HOẠT ĐỘNG SỬ DỤNG BIỂN TRÊN KHU VỰC BIỂN ĐƯỢC GIAO</w:t>
      </w:r>
    </w:p>
    <w:tbl>
      <w:tblPr>
        <w:tblW w:w="5000" w:type="pct"/>
        <w:jc w:val="center"/>
        <w:tblInd w:w="0" w:type="dxa"/>
        <w:tblLayout w:type="fixed"/>
        <w:tblCellMar>
          <w:top w:w="0" w:type="dxa"/>
          <w:left w:w="10" w:type="dxa"/>
          <w:bottom w:w="0" w:type="dxa"/>
          <w:right w:w="10" w:type="dxa"/>
        </w:tblCellMar>
      </w:tblPr>
      <w:tblGrid>
        <w:gridCol w:w="705"/>
        <w:gridCol w:w="1338"/>
        <w:gridCol w:w="1322"/>
        <w:gridCol w:w="946"/>
        <w:gridCol w:w="942"/>
        <w:gridCol w:w="937"/>
        <w:gridCol w:w="1226"/>
        <w:gridCol w:w="1214"/>
        <w:gridCol w:w="730"/>
      </w:tblGrid>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ục đích/ hoạt động sử dụng</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iện tích khu vực biển</w:t>
            </w:r>
          </w:p>
        </w:tc>
        <w:tc>
          <w:tcPr>
            <w:tcW w:w="2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ọa độ khu vực biển</w:t>
            </w:r>
          </w:p>
        </w:tc>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gian sử dụng khu vực biển</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2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inh tuyến trục... múi chiếu...</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ắt đầu</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t thúc</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ử dụng khu vực biển để...</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ha/m</w:t>
            </w:r>
            <w:r>
              <w:rPr>
                <w:rFonts w:cs="Times New Roman" w:ascii="Times New Roman" w:hAnsi="Times New Roman"/>
                <w:sz w:val="26"/>
                <w:szCs w:val="26"/>
                <w:vertAlign w:val="superscript"/>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Y</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1:50:00Z</dcterms:created>
  <dc:creator>Windows 10</dc:creator>
  <dc:description/>
  <cp:keywords/>
  <dc:language>en-US</dc:language>
  <cp:lastModifiedBy>Windows 10</cp:lastModifiedBy>
  <dcterms:modified xsi:type="dcterms:W3CDTF">2025-05-02T01:50:00Z</dcterms:modified>
  <cp:revision>1</cp:revision>
  <dc:subject/>
  <dc:title/>
</cp:coreProperties>
</file>